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олномоченное лицо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семьи, социальной и демографическо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литики Брянской области_________________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а, осуществляющего функции и полномочия учредителя, главного распорядителя бюджета, государственного учреждения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.Е. Тимошин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лжность)              (подпись)                (расшифровка подписи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 29 » сентября   2017 г.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ЗАДАНИЯ № 3231002466323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, плановый период 2018,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 сентября 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2"/>
        <w:gridCol w:w="1568"/>
        <w:gridCol w:w="1931"/>
      </w:tblGrid>
      <w:tr>
        <w:trPr>
          <w:trHeight w:val="345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 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87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сударственное бюджетное  учреждение Брянской област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Комплексный центр социального обслуживания населения Сураж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</w:tr>
      <w:tr>
        <w:trPr>
          <w:trHeight w:val="1505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оставление социальных услуг без обеспечения проживания пожилых граждан и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и социального 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ind w:left="4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государственного    учреждения </w:t>
            </w:r>
          </w:p>
          <w:p>
            <w:pPr>
              <w:pStyle w:val="ConsPlusNonformat"/>
              <w:ind w:left="4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1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БК  821  1002  210  211  0800  611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10"/>
        <w:gridCol w:w="2976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форме на дому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3001001100001007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400001008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700001005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отсутствии работы и средств к существованию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фактическом достижении показателей, характеризующих объем  и 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429"/>
        <w:gridCol w:w="1964"/>
        <w:gridCol w:w="765"/>
        <w:gridCol w:w="1062"/>
        <w:gridCol w:w="575"/>
        <w:gridCol w:w="2837"/>
        <w:gridCol w:w="764"/>
        <w:gridCol w:w="655"/>
        <w:gridCol w:w="883"/>
        <w:gridCol w:w="972"/>
        <w:gridCol w:w="764"/>
        <w:gridCol w:w="936"/>
        <w:gridCol w:w="701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9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8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 работы и средств к существовани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781"/>
        <w:gridCol w:w="1557"/>
        <w:gridCol w:w="779"/>
        <w:gridCol w:w="1001"/>
        <w:gridCol w:w="860"/>
        <w:gridCol w:w="1147"/>
        <w:gridCol w:w="552"/>
        <w:gridCol w:w="668"/>
        <w:gridCol w:w="890"/>
        <w:gridCol w:w="838"/>
        <w:gridCol w:w="668"/>
        <w:gridCol w:w="837"/>
        <w:gridCol w:w="1003"/>
        <w:gridCol w:w="694"/>
        <w:gridCol w:w="23"/>
        <w:gridCol w:w="987"/>
      </w:tblGrid>
      <w:tr>
        <w:trPr>
          <w:trHeight w:val="1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6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>срочных социальных услуг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</w:tr>
      <w:tr>
        <w:trPr>
          <w:trHeight w:val="3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4200100140000100810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</w:tr>
      <w:tr>
        <w:trPr>
          <w:trHeight w:val="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использовании субсидии на выполнение государственного зада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286"/>
        <w:gridCol w:w="1805"/>
        <w:gridCol w:w="1805"/>
        <w:gridCol w:w="1805"/>
        <w:gridCol w:w="1699"/>
        <w:gridCol w:w="138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раслевому)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</w:t>
            </w:r>
          </w:p>
        </w:tc>
      </w:tr>
      <w:tr>
        <w:trPr>
          <w:trHeight w:val="2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 xml:space="preserve">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н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399,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622,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1184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4355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28,9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8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533,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87,92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1,5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-правов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75,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1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,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;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жданам при отсутствии работы и средств к существов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72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3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6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,3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74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24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93,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____________________________________А.П. Шевц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  29</w:t>
      </w:r>
      <w:r>
        <w:rPr>
          <w:rFonts w:cs="Times New Roman" w:ascii="Times New Roman" w:hAnsi="Times New Roman"/>
          <w:sz w:val="24"/>
          <w:szCs w:val="24"/>
          <w:u w:val="single"/>
        </w:rPr>
        <w:t>_» сентября 2017 года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5:00Z</dcterms:created>
  <dc:creator>USER</dc:creator>
  <dc:description/>
  <cp:keywords/>
  <dc:language>en-US</dc:language>
  <cp:lastModifiedBy>USERIS</cp:lastModifiedBy>
  <cp:lastPrinted>2017-10-06T08:47:00Z</cp:lastPrinted>
  <dcterms:modified xsi:type="dcterms:W3CDTF">2017-10-06T06:01:00Z</dcterms:modified>
  <cp:revision>54</cp:revision>
  <dc:subject/>
  <dc:title>  </dc:title>
</cp:coreProperties>
</file>